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ind w:left="4956" w:firstLine="708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Załącznik nr 1</w:t>
      </w: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 xml:space="preserve"> do ogłoszenia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  <w:t xml:space="preserve"> przetargu pisemnego na sprzedaż autobusu marki AUTOSAN H9-21.41S BAU 17602</w:t>
      </w:r>
    </w:p>
    <w:p>
      <w:pPr>
        <w:pStyle w:val="Normal"/>
        <w:suppressAutoHyphens w:val="false"/>
        <w:spacing w:lineRule="auto" w:line="256"/>
        <w:ind w:left="4956" w:firstLine="708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ferta na zakup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 xml:space="preserve"> autobusu marki AUTOSAN H9-21.41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BAU 176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zakup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utobusu marki AUTOSAN H9-21.41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U G 573</w:t>
      </w:r>
      <w:r>
        <w:rPr>
          <w:rFonts w:cs="Times New Roman" w:ascii="Times New Roman" w:hAnsi="Times New Roman"/>
          <w:sz w:val="24"/>
          <w:szCs w:val="24"/>
        </w:rPr>
        <w:t xml:space="preserve"> rok produkcji: 2000r.,  za kwotę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warunkami przystąpienia do przetargu, nie wnoszę do nich żadnych zastrzeżeń oraz uzyskałem niezbędne informacje potrzebn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e stanem technicznym samochodu będącego przedmiotem sprzedaży i nie wnoszę z tego tytułu żadnych uwag i zastrzeżeń (dotyczy tych oferentów, którzy zapoznali się ze stanem samochodu będącego przedmiotem przetargu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noszę odpowiedzialność za skutki wynikające z rezygnacji z oględzin samochodu (dotyczy wykonawców, którzy nie dokonali oględzin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związany niniejszą ofertą przez okres 30 dni licząc od daty otwarcia ofert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zobowiązuję się do zawarcia umowy w miejscu i terminie wyznaczonym przez sprzedając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płaty oferowanej kwoty na rachunek bankowy wskazany przez sprzedającego w terminie 14 dni od dnia wystawienia faktury. Za dzień zapłaty uznaje się datę uznania rachunku sprzed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uppressAutoHyphens w:val="false"/>
        <w:spacing w:lineRule="auto" w:line="25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6:00Z</dcterms:created>
  <dc:creator>Jolanta Wachowiak</dc:creator>
  <dc:description/>
  <cp:keywords/>
  <dc:language>en-US</dc:language>
  <cp:lastModifiedBy>Sandra Mazur</cp:lastModifiedBy>
  <cp:lastPrinted>2024-08-20T12:19:00Z</cp:lastPrinted>
  <dcterms:modified xsi:type="dcterms:W3CDTF">2024-08-20T10:22:00Z</dcterms:modified>
  <cp:revision>4</cp:revision>
  <dc:subject/>
  <dc:title/>
</cp:coreProperties>
</file>