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/>
        <w:ind w:left="4956" w:firstLine="708"/>
        <w:rPr/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  <w:t>Załącznik nr 1</w:t>
      </w: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 xml:space="preserve"> do ogłoszenia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pl-PL"/>
        </w:rPr>
        <w:t xml:space="preserve"> przetargu pisemnego na sprzedaż autobusu marki AUTOSAN H9-21.41S BAU G 573</w:t>
      </w:r>
    </w:p>
    <w:p>
      <w:pPr>
        <w:pStyle w:val="Normal"/>
        <w:suppressAutoHyphens w:val="false"/>
        <w:spacing w:lineRule="auto" w:line="256"/>
        <w:ind w:left="4956" w:firstLine="708"/>
        <w:rPr>
          <w:rFonts w:ascii="Trebuchet MS" w:hAnsi="Trebuchet MS" w:eastAsia="Times New Roman" w:cs="Trebuchet MS"/>
          <w:color w:val="333333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ferta na zakup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  <w:t xml:space="preserve"> autobusu marki AUTOSAN H9-21.41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BAU G 5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 ofertę na zakup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autobusu marki AUTOSAN H9-21.41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U G 573</w:t>
      </w:r>
      <w:r>
        <w:rPr>
          <w:rFonts w:cs="Times New Roman" w:ascii="Times New Roman" w:hAnsi="Times New Roman"/>
          <w:sz w:val="24"/>
          <w:szCs w:val="24"/>
        </w:rPr>
        <w:t xml:space="preserve"> rok produkcji: 2000r.,  za kwotę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warunkami przystąpienia do przetargu, nie wnoszę do nich żadnych zastrzeżeń oraz uzyskałem niezbędne informacje potrzebne do przygotowania oferty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am się ze stanem technicznym samochodu będącego przedmiotem sprzedaży i nie wnoszę z tego tytułu żadnych uwag i zastrzeżeń (dotyczy tych oferentów, którzy zapoznali się ze stanem samochodu będącego przedmiotem przetargu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noszę odpowiedzialność za skutki wynikające z rezygnacji z oględzin samochodu (dotyczy wykonawców, którzy nie dokonali oględzin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estem związany niniejszą ofertą przez okres 30 dni licząc od daty otwarcia ofert.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rzypadku wyboru mojej oferty zobowiązuję się do zawarcia umowy w miejscu i terminie wyznaczonym przez sprzedająceg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wpłaty oferowanej kwoty na rachunek bankowy wskazany przez sprzedającego w terminie 7 dni od dnia wystawienia faktury. Za dzień zapłaty uznaje się datę uznania rachunku sprzed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uppressAutoHyphens w:val="false"/>
        <w:spacing w:lineRule="auto" w:line="256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pacing w:before="0" w:after="16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8:00Z</dcterms:created>
  <dc:creator>Jolanta Wachowiak</dc:creator>
  <dc:description/>
  <cp:keywords/>
  <dc:language>en-US</dc:language>
  <cp:lastModifiedBy>Sandra Mazur</cp:lastModifiedBy>
  <cp:lastPrinted>2020-10-19T09:40:00Z</cp:lastPrinted>
  <dcterms:modified xsi:type="dcterms:W3CDTF">2024-08-20T09:39:00Z</dcterms:modified>
  <cp:revision>4</cp:revision>
  <dc:subject/>
  <dc:title/>
</cp:coreProperties>
</file>